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ARTICLE II.  NUISANCES* </w:t>
      </w:r>
    </w:p>
    <w:p>
      <w:pPr>
        <w:pStyle w:val="Normal"/>
        <w:rPr/>
      </w:pPr>
      <w:r>
        <w:rPr/>
        <w:br/>
        <w:t>__________</w:t>
      </w:r>
    </w:p>
    <w:p>
      <w:pPr>
        <w:pStyle w:val="Normal"/>
        <w:rPr/>
      </w:pPr>
      <w:r>
        <w:rPr>
          <w:b/>
          <w:bCs/>
        </w:rPr>
        <w:t>*Editor's note:</w:t>
      </w:r>
      <w:r>
        <w:rPr/>
        <w:t xml:space="preserve">  Ord. No. 2002-49, adopted Oct. 22, 2002, repealed former Art. II, in its entirety, and enacted provisions designated as a new Art. II, Div. 1, §§ 10-21--10-29, to read as herein set out. See the Code Comparative Table.  </w:t>
      </w:r>
    </w:p>
    <w:p>
      <w:pPr>
        <w:pStyle w:val="Normal"/>
        <w:rPr/>
      </w:pPr>
      <w:r>
        <w:rPr>
          <w:b/>
          <w:bCs/>
        </w:rPr>
        <w:t xml:space="preserve">Cross references: </w:t>
      </w:r>
      <w:r>
        <w:rPr/>
        <w:t xml:space="preserve">  Noise, § 14-62.  </w:t>
      </w:r>
    </w:p>
    <w:p>
      <w:pPr>
        <w:pStyle w:val="Normal"/>
        <w:rPr/>
      </w:pPr>
      <w:r>
        <w:rPr>
          <w:b/>
          <w:bCs/>
        </w:rPr>
        <w:t>State law references:</w:t>
      </w:r>
      <w:r>
        <w:rPr/>
        <w:t xml:space="preserve">  Municipal authority to abate nuisances, S.C. Code 1976, § 5-7-30.  </w:t>
      </w:r>
    </w:p>
    <w:p>
      <w:pPr>
        <w:pStyle w:val="Normal"/>
        <w:rPr/>
      </w:pPr>
      <w:r>
        <w:rPr/>
        <w:br/>
        <w:t>__________</w:t>
      </w:r>
    </w:p>
    <w:p>
      <w:pPr>
        <w:pStyle w:val="Normal"/>
        <w:rPr/>
      </w:pPr>
      <w:bookmarkStart w:id="0" w:name="TOC.1"/>
      <w:r>
        <w:rPr/>
        <w:br/>
        <w:t>DIVISION 1.  GENERALLY</w:t>
      </w:r>
      <w:bookmarkEnd w:id="0"/>
    </w:p>
    <w:p>
      <w:pPr>
        <w:pStyle w:val="Normal"/>
        <w:rPr/>
      </w:pPr>
      <w:bookmarkStart w:id="1" w:name="TOC.1.1"/>
      <w:r>
        <w:rPr/>
        <w:br/>
      </w:r>
      <w:bookmarkStart w:id="2" w:name="0-0-0-591"/>
      <w:bookmarkEnd w:id="1"/>
      <w:bookmarkEnd w:id="2"/>
      <w:r>
        <w:rPr/>
        <w:t>Sec. 10-21.  Definitions.</w:t>
      </w:r>
    </w:p>
    <w:p>
      <w:pPr>
        <w:pStyle w:val="Normal"/>
        <w:rPr/>
      </w:pPr>
      <w:r>
        <w:rPr/>
        <w:t>As used in this article, the following terms shall have the following meanings, unless the context clearly indicates that a different meaning is intended:</w:t>
      </w:r>
    </w:p>
    <w:p>
      <w:pPr>
        <w:pStyle w:val="Normal"/>
        <w:rPr/>
      </w:pPr>
      <w:r>
        <w:rPr>
          <w:i/>
          <w:iCs/>
        </w:rPr>
        <w:t>Abate</w:t>
      </w:r>
      <w:r>
        <w:rPr/>
        <w:t xml:space="preserve">  means repair, replace, remove, destroy or otherwise remedy the condition in question by such means, in such time, in such a manner and to such an extent as the enforcement officer or hearing committee shall determine to be in the best interest of the public, taking into account all facts and circumstances.  </w:t>
      </w:r>
    </w:p>
    <w:p>
      <w:pPr>
        <w:pStyle w:val="Normal"/>
        <w:rPr/>
      </w:pPr>
      <w:r>
        <w:rPr>
          <w:i/>
          <w:iCs/>
        </w:rPr>
        <w:t>Business days</w:t>
      </w:r>
      <w:r>
        <w:rPr/>
        <w:t xml:space="preserve">  means Monday through Friday.  </w:t>
      </w:r>
    </w:p>
    <w:p>
      <w:pPr>
        <w:pStyle w:val="Normal"/>
        <w:rPr/>
      </w:pPr>
      <w:r>
        <w:rPr>
          <w:i/>
          <w:iCs/>
        </w:rPr>
        <w:t>Enforcement officer</w:t>
      </w:r>
      <w:r>
        <w:rPr/>
        <w:t xml:space="preserve">  means a law enforcement officer, code enforcement official or city employee or official as may be designated in writing by the city manager or chief of police to enforce the provisions of this division.  </w:t>
      </w:r>
    </w:p>
    <w:p>
      <w:pPr>
        <w:pStyle w:val="Normal"/>
        <w:rPr/>
      </w:pPr>
      <w:r>
        <w:rPr>
          <w:i/>
          <w:iCs/>
        </w:rPr>
        <w:t>Graffiti</w:t>
      </w:r>
      <w:r>
        <w:rPr/>
        <w:t xml:space="preserve">  means any unauthorized inscription, word, figure, painting or other defacement that is written, marked etched, scratched, sprayed, drawn, painted, or engraved on or otherwise affixed to any surface of public or private property by any graffiti implement, to the extent that the graffiti was not authorized in advance by the owner or occupant of the property, or, despite advance authorization.  </w:t>
      </w:r>
    </w:p>
    <w:p>
      <w:pPr>
        <w:pStyle w:val="Normal"/>
        <w:rPr/>
      </w:pPr>
      <w:r>
        <w:rPr>
          <w:i/>
          <w:iCs/>
        </w:rPr>
        <w:t>Hearing board: Three persons</w:t>
      </w:r>
      <w:r>
        <w:rPr/>
        <w:t xml:space="preserve">  means city manager or assistant city manager, and two designees of management.  </w:t>
      </w:r>
    </w:p>
    <w:p>
      <w:pPr>
        <w:pStyle w:val="Normal"/>
        <w:rPr/>
      </w:pPr>
      <w:r>
        <w:rPr>
          <w:i/>
          <w:iCs/>
        </w:rPr>
        <w:t>Industrial wastes</w:t>
      </w:r>
      <w:r>
        <w:rPr/>
        <w:t xml:space="preserve">  means all liquid and water-borne solid, liquid or gaseous wastes resulting form industrial manufacturing, food processing operation, processing any natural resource or mixture of such wastes with water or domestic sewage.  </w:t>
      </w:r>
    </w:p>
    <w:p>
      <w:pPr>
        <w:pStyle w:val="Normal"/>
        <w:rPr/>
      </w:pPr>
      <w:r>
        <w:rPr>
          <w:i/>
          <w:iCs/>
        </w:rPr>
        <w:t>Person</w:t>
      </w:r>
      <w:r>
        <w:rPr/>
        <w:t xml:space="preserve">  means any landlord, property owner, manager, lessee, tenant, or individual, group, association, corporation, partnership, trust, estate or receiver having the capacity to sue or be sued.  </w:t>
      </w:r>
    </w:p>
    <w:p>
      <w:pPr>
        <w:pStyle w:val="Normal"/>
        <w:rPr/>
      </w:pPr>
      <w:r>
        <w:rPr>
          <w:i/>
          <w:iCs/>
        </w:rPr>
        <w:t>Premises</w:t>
      </w:r>
      <w:r>
        <w:rPr/>
        <w:t xml:space="preserve">  means any building, lot parcel, real estate, or land or portion of land whether improved or unimproved, occupied or unoccupied, including adjacent parking.  </w:t>
      </w:r>
    </w:p>
    <w:p>
      <w:pPr>
        <w:pStyle w:val="Normal"/>
        <w:rPr/>
      </w:pPr>
      <w:r>
        <w:rPr>
          <w:i/>
          <w:iCs/>
        </w:rPr>
        <w:t>Public nuisance</w:t>
      </w:r>
      <w:r>
        <w:rPr/>
        <w:t xml:space="preserve">  means as determined by an enforcement officer based upon the facts and circumstances found after reasonable inquiry, investigation or upon citizen report, those conditions or events which constitute an unreasonable interference with rights of the public in general, and where, in a public place, or where the public congregates, or where the public is likely to come within the range of influence through the senses, a person unlawfully does an act or omits to perform a duty, which act or omission does any one or more of the following:  </w:t>
      </w:r>
    </w:p>
    <w:p>
      <w:pPr>
        <w:pStyle w:val="Normal"/>
        <w:rPr/>
      </w:pPr>
      <w:r>
        <w:rPr/>
        <w:t>(1)   Annoys, injures, subverts or endangers the public's order, economy, resources, safety, health, welfare, comfort, repose or offends public decency;</w:t>
      </w:r>
    </w:p>
    <w:p>
      <w:pPr>
        <w:pStyle w:val="Normal"/>
        <w:rPr/>
      </w:pPr>
      <w:r>
        <w:rPr/>
        <w:t>(2)   Unlawfully interferes with, obstructs or tends to obstruct, or renders dangerous for passage any waters or public places or way;</w:t>
      </w:r>
    </w:p>
    <w:p>
      <w:pPr>
        <w:pStyle w:val="Normal"/>
        <w:rPr/>
      </w:pPr>
      <w:r>
        <w:rPr>
          <w:i/>
          <w:iCs/>
        </w:rPr>
        <w:t>Structure</w:t>
      </w:r>
      <w:r>
        <w:rPr/>
        <w:t xml:space="preserve">  means anything constructed, built or planted upon, any edifice or building of any kind, or any piece of work artificially built up or composed of parts joined together in some definite manner, which structure requires location on the ground or is attached to something having a location on the ground.  </w:t>
      </w:r>
    </w:p>
    <w:p>
      <w:pPr>
        <w:pStyle w:val="Normal"/>
        <w:rPr/>
      </w:pPr>
      <w:r>
        <w:rPr/>
        <w:t>(Ord. No. 2002-49, 10-22-02; Ord. No. 2007-22, 4-24-07)</w:t>
      </w:r>
    </w:p>
    <w:p>
      <w:pPr>
        <w:pStyle w:val="Normal"/>
        <w:rPr/>
      </w:pPr>
      <w:bookmarkStart w:id="3" w:name="TOC.1.2"/>
      <w:r>
        <w:rPr/>
        <w:br/>
      </w:r>
      <w:bookmarkStart w:id="4" w:name="0-0-0-593"/>
      <w:bookmarkEnd w:id="3"/>
      <w:bookmarkEnd w:id="4"/>
      <w:r>
        <w:rPr/>
        <w:t>Sec. 10-22.  Nuisances.</w:t>
      </w:r>
    </w:p>
    <w:p>
      <w:pPr>
        <w:pStyle w:val="Normal"/>
        <w:rPr/>
      </w:pPr>
      <w:r>
        <w:rPr/>
        <w:t>(a)   </w:t>
      </w:r>
      <w:r>
        <w:rPr>
          <w:i/>
          <w:iCs/>
        </w:rPr>
        <w:t>Nuisances affecting public health.</w:t>
      </w:r>
      <w:r>
        <w:rPr/>
        <w:t xml:space="preserve">  The following are hereby declared to be nuisances affecting public health:  </w:t>
      </w:r>
    </w:p>
    <w:p>
      <w:pPr>
        <w:pStyle w:val="Normal"/>
        <w:rPr/>
      </w:pPr>
      <w:r>
        <w:rPr/>
        <w:t>(1)   All decayed or unwholesome food products or food waste not properly contained either inside or outside for more than 24 hours before pick up;</w:t>
      </w:r>
    </w:p>
    <w:p>
      <w:pPr>
        <w:pStyle w:val="Normal"/>
        <w:rPr/>
      </w:pPr>
      <w:r>
        <w:rPr/>
        <w:t>(2)   Litter, debris, trash or refuse which is not placed within the appropriate container; or containers for waste which are not properly placed upon their pads;</w:t>
      </w:r>
    </w:p>
    <w:p>
      <w:pPr>
        <w:pStyle w:val="Normal"/>
        <w:rPr/>
      </w:pPr>
      <w:r>
        <w:rPr/>
        <w:t>(3)   All pools of stagnant water or vessels holding stagnant water in which mosquitoes can breed, excluding required retention ponds;</w:t>
      </w:r>
    </w:p>
    <w:p>
      <w:pPr>
        <w:pStyle w:val="Normal"/>
        <w:rPr/>
      </w:pPr>
      <w:r>
        <w:rPr/>
        <w:t>(4)   Swimming pools which either (i) are empty, excluding such pools that are completely and effectively covered, or (ii) contain liquids and/or debris which are not bacteriologically, chemically or physically safe for swimming or other intended uses;</w:t>
      </w:r>
    </w:p>
    <w:p>
      <w:pPr>
        <w:pStyle w:val="Normal"/>
        <w:rPr/>
      </w:pPr>
      <w:r>
        <w:rPr/>
        <w:t>(5)   Animal carcasses not buried or disposed of in a lawful and sanitary manner within 24 hours after its death;</w:t>
      </w:r>
    </w:p>
    <w:p>
      <w:pPr>
        <w:pStyle w:val="Normal"/>
        <w:rPr/>
      </w:pPr>
      <w:r>
        <w:rPr/>
        <w:t>(6)   Leaking septic tanks or sewer lines or other sewage existing in an unsanitary manner;</w:t>
      </w:r>
    </w:p>
    <w:p>
      <w:pPr>
        <w:pStyle w:val="Normal"/>
        <w:rPr/>
      </w:pPr>
      <w:r>
        <w:rPr/>
        <w:t>(7)   Weeds or other rank growths of vegetation upon private or public property, and all other vegetation at any stage of maturity which: exceeds 12 inches in height, except for healthy trees, shrubs or plants grown in a tended and cultivated garden or plot; regardless of height, harbors, conceals or invites rodents, pests or vermin or deposits of refuse; gives off noxious odors; constitutes a fire or traffic safety hazard;</w:t>
      </w:r>
    </w:p>
    <w:p>
      <w:pPr>
        <w:pStyle w:val="Normal"/>
        <w:rPr/>
      </w:pPr>
      <w:r>
        <w:rPr/>
        <w:t>(8)   Damaged or diseased limbs of trees or trees to the extent of potential injury to the public at large due to imminent structural failure;</w:t>
      </w:r>
    </w:p>
    <w:p>
      <w:pPr>
        <w:pStyle w:val="Normal"/>
        <w:rPr/>
      </w:pPr>
      <w:r>
        <w:rPr/>
        <w:t>(9)   Deliberate placement or discharge of into any part of a storm water drainage system of: untreated sewage, sewage solids, process wastewater, refuse, explosive or combustible liquid, solid or gas, oils, greases, industrial water or other polluted water except where a federal, state or local permit for connections, discharge or disposal has been obtained prior to the event; or waters or wastes containing toxic or poisonous wastes to constitute a hazard to humans, plants or animals or to cause corrosion, discoloration or deposition on real or personal property; or any solid or viscous substances in such quantities or of such size capable of causing obstruction to the flow in the storm water drainage system or other interference with the proper operation of the drainage system of the city.</w:t>
      </w:r>
    </w:p>
    <w:p>
      <w:pPr>
        <w:pStyle w:val="Normal"/>
        <w:rPr/>
      </w:pPr>
      <w:r>
        <w:rPr/>
        <w:t>(b)   </w:t>
      </w:r>
      <w:r>
        <w:rPr>
          <w:i/>
          <w:iCs/>
        </w:rPr>
        <w:t>Nuisances offending public decency, peace and order.</w:t>
      </w:r>
      <w:r>
        <w:rPr/>
        <w:t xml:space="preserve">  The following are hereby declared to be public nuisances affecting public decency, peace and order, when such violations are of a continual, reoccurring or constant nature; provided, however, that no person shall be held liable or no structure shall be declared a nuisance in the event that person does not generate, enable or contribute to the occurrence of unlawful behavior by a management policy or practice, personal conduct, lack of control or supervision, absence or ineffectiveness of security or other factors:  </w:t>
      </w:r>
    </w:p>
    <w:p>
      <w:pPr>
        <w:pStyle w:val="Normal"/>
        <w:rPr/>
      </w:pPr>
      <w:r>
        <w:rPr/>
        <w:t>(1)   Any structure, whether commercial or residential, where gambling devices, slot machines, punch boards and other such contrivances of similar character involving any elements of chance as a consideration or any type of gambling, bookmaking, wagering or betting is carried on, and all gambling equipment, except where such specific form of gambling is permitted by applicable law;</w:t>
      </w:r>
    </w:p>
    <w:p>
      <w:pPr>
        <w:pStyle w:val="Normal"/>
        <w:rPr/>
      </w:pPr>
      <w:r>
        <w:rPr/>
        <w:t>(2)   Any structure, whether commercial or residential, operated as a bawdy house, house of assignation, place of prostitution or used and maintained for the commercial or criminal purposes of unlawful sexual activity in violation of federal, state or local law;</w:t>
      </w:r>
    </w:p>
    <w:p>
      <w:pPr>
        <w:pStyle w:val="Normal"/>
        <w:rPr/>
      </w:pPr>
      <w:r>
        <w:rPr/>
        <w:t>(3)   Any structure, whether commercial or residential, where intoxicating liquors are manufactured, sold, bartered or given away in violation of federal, state or local law, or where intoxicating liquors kept for sale, barter or distribution in violation of federal, state or local law, and all liquors, bottles, kegs, pumps, bars and other property kept at and used for maintaining such a place;</w:t>
      </w:r>
    </w:p>
    <w:p>
      <w:pPr>
        <w:pStyle w:val="Normal"/>
        <w:rPr/>
      </w:pPr>
      <w:r>
        <w:rPr/>
        <w:t>(4)   Any structure, whether commercial or residential, where acts of sale, possession or distribution of controlled substances occur in violation of federal, state and local law;</w:t>
      </w:r>
    </w:p>
    <w:p>
      <w:pPr>
        <w:pStyle w:val="Normal"/>
        <w:rPr/>
      </w:pPr>
      <w:r>
        <w:rPr/>
        <w:t>(5)   Any structure or private property, whether a commercial operation or a residential use, where breaches of the peace, disorderly conduct or offences against the person found in Chapter 3, Title 16 of the South Carolina Code of Law, offences against the person found in Articles II, IV and VI, Chapter 14 of the Code of Ordinances of the city occur with such disproportionate frequency when compared to frequency of law enforcement action required at other similarly situated structures, or where the intensity of law enforcement response, when required, is disproportionate to the intensity of response required at other similarly situated structures. After notice of the continuing nature of the nuisance and specific identification of the facts and circumstances that either generate, enable or contribute to the nuisance, the owner, lessee, renter, management or the person in control, may be held responsible for the maintenance of a public nuisance and the structure declared a public nuisance.</w:t>
      </w:r>
    </w:p>
    <w:p>
      <w:pPr>
        <w:pStyle w:val="Normal"/>
        <w:rPr/>
      </w:pPr>
      <w:r>
        <w:rPr/>
        <w:t>a.   For purposes of (5) only, a commercial operation is defined as activity in which goods or services are exchanged for money or barter, or the rental or lease of accommodations for any length of time less than 30 days; a residential use is defined as single-family residences or multifamily residences. It is the intent of this section that commercial operations shall be held responsible for the acts or commission which generate, enable or contribute to the requirement of frequent or intensive law enforcement action due to a management policy or practice, personal conduct, lack of control or supervision, absence or ineffectiveness of security or other factors. When such a management policy or practice, personal conduct, lack of control or supervision, absence or ineffectiveness of security or other factors are identified by law enforcement as generating, enabling or contributing to the disproportionate need for frequent or intensive law enforcement action, notice shall be provided to the commercial operation; such notice shall identify with particularity the management policy or practice, personal conduct, lack of control or supervision, absence or ineffectiveness of security or other factors that are generating, enabling or contributing to the frequency and intensity of unlawful behavior, and that further occurrences may result in a declaration of a public nuisance. If, after notice, the management policy or practice, personal conduct, lack of control or supervision, absence or ineffectiveness of security or other factors that are generating, enabling or contributing to the frequency and intensity of unlawful behavior are not changed or modified, the owner, lessee, renter, management or the person in control, may be held responsible for the maintenance of a public nuisance and the structure or private property may be declared a public nuisance.</w:t>
      </w:r>
    </w:p>
    <w:p>
      <w:pPr>
        <w:pStyle w:val="Normal"/>
        <w:rPr/>
      </w:pPr>
      <w:r>
        <w:rPr/>
        <w:t>b.   For purposes of (5) only, a residential use is defined as any residence in which a family or individual or individuals reside for a period exceeding 30 days. It is the intent of this section that owners, lessees or renters of the property shall be held responsible for the conduct of the residents, invitees or guest that generate, enable or contribute to the requirement of frequent or intensive law enforcement action. When conduct is identified by law enforcement as generating, enabling or contributing to the disproportionate need for frequent or intensive law enforcement action, notice shall be provided to the owner, lessee or renter; such notice shall identify with particularity the conduct that is generating, enabling or contributing to the frequency and intensity of unlawful behavior, and that further occurrences may result in the declaration of a public nuisance. If, after notice, the conduct that is generating, enabling or contributing to the frequency and intensity of unlawful behavior is not changed or modified, the owner, lessee, renter, management or the person in control, may be held responsible for the maintenance of a public nuisance and the structure declared a public nuisance.</w:t>
      </w:r>
    </w:p>
    <w:p>
      <w:pPr>
        <w:pStyle w:val="Normal"/>
        <w:rPr/>
      </w:pPr>
      <w:r>
        <w:rPr/>
        <w:t>(6)   Any overgrown, uninhabited, undeveloped or vacant land, lot or property not licensed or zoned for camping that has been identified by law enforcement as an area used by persons other than the owner as a area to inhabit or camp, or any overgrown, uninhabited, undeveloped or vacant land, lot or property used by persons as an area to flee or evade police upon approach, or used to avoid detection or investigation by law enforcement without regard to the time of day or night regarding such conduct, as identified by a citizen or police reported incident level of more than two times in a 60-day period.</w:t>
      </w:r>
    </w:p>
    <w:p>
      <w:pPr>
        <w:pStyle w:val="Normal"/>
        <w:rPr/>
      </w:pPr>
      <w:r>
        <w:rPr/>
        <w:t>(c)   </w:t>
      </w:r>
      <w:r>
        <w:rPr>
          <w:i/>
          <w:iCs/>
        </w:rPr>
        <w:t>Nuisances affecting public welfare and safety.</w:t>
      </w:r>
      <w:r>
        <w:rPr/>
        <w:t xml:space="preserve">  The following are hereby declared to be public nuisances affecting public welfare and safety:  </w:t>
      </w:r>
    </w:p>
    <w:p>
      <w:pPr>
        <w:pStyle w:val="Normal"/>
        <w:rPr/>
      </w:pPr>
      <w:r>
        <w:rPr/>
        <w:t>(1)   All trees, hedges, signs or other obstructions, or any portion of the same, so located on private property which prevent persons driving vehicles approaching an intersection of streets from having a clear safe view of traffic approaching such intersection, pursuant to Code of Ordinances, Appendix A, §§ 204.99 and 910.15;</w:t>
      </w:r>
    </w:p>
    <w:p>
      <w:pPr>
        <w:pStyle w:val="Normal"/>
        <w:rPr/>
      </w:pPr>
      <w:r>
        <w:rPr/>
        <w:t>(2)   All trees, hedges, signs or other obstructions, or any portion of the same so located on private property which prevents the clear and unobstructed view of a fire hydrant, fire department connection or other fire protection device, or directional or identification signage pertaining to the above, from a public way;</w:t>
      </w:r>
    </w:p>
    <w:p>
      <w:pPr>
        <w:pStyle w:val="Normal"/>
        <w:rPr/>
      </w:pPr>
      <w:r>
        <w:rPr/>
        <w:t>(3)   Any obstruction, erosion or depression which poses a potential hazard to vehicles or pedestrians using a right-of-way on private property where the public is invited or permitted to traverse for commercial purposes;</w:t>
      </w:r>
    </w:p>
    <w:p>
      <w:pPr>
        <w:pStyle w:val="Normal"/>
        <w:rPr/>
      </w:pPr>
      <w:r>
        <w:rPr/>
        <w:t>(4)   All wires, strings, ropes or lighting contrivances over streets, alley or public grounds which are not authorized or permitted by the city or which are strung so that the lowest portion is less than 13 1/2 feet above the surface of the ground;</w:t>
      </w:r>
    </w:p>
    <w:p>
      <w:pPr>
        <w:pStyle w:val="Normal"/>
        <w:rPr/>
      </w:pPr>
      <w:r>
        <w:rPr/>
        <w:t>(5)   All explosives, flammable liquids and other dangerous substances stored in any manner, in any amount other than that manner or amount permitted by law;</w:t>
      </w:r>
    </w:p>
    <w:p>
      <w:pPr>
        <w:pStyle w:val="Normal"/>
        <w:rPr/>
      </w:pPr>
      <w:r>
        <w:rPr/>
        <w:t>(6)   All hanging signs, awnings, canopies and other similar structures over the streets or sidewalks so situated or constructed as to endanger public safety or to be contrary to ordinance;</w:t>
      </w:r>
    </w:p>
    <w:p>
      <w:pPr>
        <w:pStyle w:val="Normal"/>
        <w:rPr/>
      </w:pPr>
      <w:r>
        <w:rPr/>
        <w:t>(7)   Any motor vehicle that is unregistered, inoperable, derelict or abandoned on any highway or right-of-way, or other public or private property, unless such vehicle is stored inside of a building or protected from the elements by way of a complete covering;</w:t>
      </w:r>
    </w:p>
    <w:p>
      <w:pPr>
        <w:pStyle w:val="Normal"/>
        <w:rPr/>
      </w:pPr>
      <w:r>
        <w:rPr/>
        <w:t>(8)   Any abandoned or discarded icebox, refrigerator, ice chest or other type of air-tight container whose door, lid or other closing devise has not been removed.</w:t>
      </w:r>
    </w:p>
    <w:p>
      <w:pPr>
        <w:pStyle w:val="Normal"/>
        <w:rPr/>
      </w:pPr>
      <w:r>
        <w:rPr/>
        <w:t>(d)   </w:t>
      </w:r>
      <w:r>
        <w:rPr>
          <w:i/>
          <w:iCs/>
        </w:rPr>
        <w:t>Nuisances affecting public economy.</w:t>
      </w:r>
      <w:r>
        <w:rPr/>
        <w:t xml:space="preserve">  The following are hereby declared to be public nuisances affecting the public economy:  </w:t>
      </w:r>
    </w:p>
    <w:p>
      <w:pPr>
        <w:pStyle w:val="Normal"/>
        <w:rPr/>
      </w:pPr>
      <w:r>
        <w:rPr/>
        <w:t>(1)   All structures bearing graffiti, to be abated by applicable law;</w:t>
      </w:r>
    </w:p>
    <w:p>
      <w:pPr>
        <w:pStyle w:val="Normal"/>
        <w:rPr/>
      </w:pPr>
      <w:r>
        <w:rPr/>
        <w:t>(2)   All structures in violation of the International Property Maintenance Code, as adopted and all structures, for a period of one month, which remain unoccupied and boarded up, and whose exterior finish is destroyed, decayed, dilapidated or deteriorated in violation of the International Property Maintenance Code, as adopted, provided however, unoccupied structures shall not be considered a public nuisance affecting public economy if the building exterior is weather tight and maintained for purposes of appearance and security according to the International Property Maintenance Code, and the material which secures the building is compatible with the exterior in appearance, color, texture and design, and the premises are kept in compliance with all applicable building, property maintenance, zoning, and land use laws;</w:t>
      </w:r>
    </w:p>
    <w:p>
      <w:pPr>
        <w:pStyle w:val="Normal"/>
        <w:rPr/>
      </w:pPr>
      <w:r>
        <w:rPr/>
        <w:t>(3)   All businesses or commercial enterprises operating without a valid, current and displayed business license;</w:t>
      </w:r>
    </w:p>
    <w:p>
      <w:pPr>
        <w:pStyle w:val="Normal"/>
        <w:rPr/>
      </w:pPr>
      <w:r>
        <w:rPr/>
        <w:t>(4)   All premises continually not in compliance with applicable licensing, zoning and land use laws;</w:t>
      </w:r>
    </w:p>
    <w:p>
      <w:pPr>
        <w:pStyle w:val="Normal"/>
        <w:rPr/>
      </w:pPr>
      <w:r>
        <w:rPr/>
        <w:t>(5)   All business with an outstanding arrearage of applicable city liens, taxes, fees, charges or assessments;</w:t>
      </w:r>
    </w:p>
    <w:p>
      <w:pPr>
        <w:pStyle w:val="Normal"/>
        <w:rPr/>
      </w:pPr>
      <w:r>
        <w:rPr/>
        <w:t>(6)   All premises which originate false fire or burglar alarms, as defined by applicable law.</w:t>
      </w:r>
    </w:p>
    <w:p>
      <w:pPr>
        <w:pStyle w:val="Normal"/>
        <w:rPr/>
      </w:pPr>
      <w:r>
        <w:rPr/>
        <w:t>(Ord. No. 2002-49, 10-22-02; Ord. No. 2007-22, 4-24-07; Ord. No. 2007-55, 8-28-07)</w:t>
      </w:r>
    </w:p>
    <w:p>
      <w:pPr>
        <w:pStyle w:val="Normal"/>
        <w:rPr/>
      </w:pPr>
      <w:r>
        <w:rPr>
          <w:b/>
          <w:bCs/>
        </w:rPr>
        <w:t>Cross references:</w:t>
      </w:r>
      <w:r>
        <w:rPr/>
        <w:t xml:space="preserve">  Disposal of appliances, § 17-25(7).  </w:t>
      </w:r>
    </w:p>
    <w:p>
      <w:pPr>
        <w:pStyle w:val="Normal"/>
        <w:rPr/>
      </w:pPr>
      <w:r>
        <w:rPr>
          <w:b/>
          <w:bCs/>
        </w:rPr>
        <w:t>State law references:</w:t>
      </w:r>
      <w:r>
        <w:rPr/>
        <w:t xml:space="preserve">  Failing to remove doors from abandoned air-tight containers, S.C. Code 1976, § 16-3-1010.  </w:t>
      </w:r>
    </w:p>
    <w:p>
      <w:pPr>
        <w:pStyle w:val="Normal"/>
        <w:rPr/>
      </w:pPr>
      <w:bookmarkStart w:id="5" w:name="TOC.1.3"/>
      <w:r>
        <w:rPr/>
        <w:br/>
      </w:r>
      <w:bookmarkStart w:id="6" w:name="0-0-0-595"/>
      <w:bookmarkEnd w:id="5"/>
      <w:bookmarkEnd w:id="6"/>
      <w:r>
        <w:rPr/>
        <w:t>Sec. 10-23  Other nuisances.</w:t>
      </w:r>
    </w:p>
    <w:p>
      <w:pPr>
        <w:pStyle w:val="Normal"/>
        <w:rPr/>
      </w:pPr>
      <w:r>
        <w:rPr/>
        <w:t>The enumeration of specific nuisances in this division shall not be deemed to make lawful any other act or condition declared to be a nuisance by any other city ordinance, state law, federal law, or court decision.</w:t>
      </w:r>
    </w:p>
    <w:p>
      <w:pPr>
        <w:pStyle w:val="Normal"/>
        <w:rPr/>
      </w:pPr>
      <w:r>
        <w:rPr/>
        <w:t>(Ord. No. 2002-49, 10-22-02)</w:t>
      </w:r>
    </w:p>
    <w:p>
      <w:pPr>
        <w:pStyle w:val="Normal"/>
        <w:rPr/>
      </w:pPr>
      <w:bookmarkStart w:id="7" w:name="TOC.1.4"/>
      <w:r>
        <w:rPr/>
        <w:br/>
      </w:r>
      <w:bookmarkStart w:id="8" w:name="0-0-0-597"/>
      <w:bookmarkEnd w:id="7"/>
      <w:bookmarkEnd w:id="8"/>
      <w:r>
        <w:rPr/>
        <w:t>Sec. 10-24  Reporting emergencies &amp; emergency action.</w:t>
      </w:r>
    </w:p>
    <w:p>
      <w:pPr>
        <w:pStyle w:val="Normal"/>
        <w:rPr/>
      </w:pPr>
      <w:r>
        <w:rPr/>
        <w:t>Any person who directly observes a nuisance posing an emergency threat to the public health or safety or to the environment shall immediately report the incident to the Myrtle Beach Police/Fire Communications Center and shall provide any information requested by the law enforcement officer needed to investigate or abate the potential emergency. If any nuisance exists in such a condition so menacing to the public health, peace or safety that it is necessary that it be summarily abated, the city enforcement officer, after consultation with and concurrence from the city manager may proceed to abate the nuisance without a hearing.</w:t>
      </w:r>
    </w:p>
    <w:p>
      <w:pPr>
        <w:pStyle w:val="Normal"/>
        <w:rPr/>
      </w:pPr>
      <w:r>
        <w:rPr/>
        <w:t>(Ord. No. 2002-49, 10-22-02)</w:t>
      </w:r>
    </w:p>
    <w:p>
      <w:pPr>
        <w:pStyle w:val="Normal"/>
        <w:rPr/>
      </w:pPr>
      <w:bookmarkStart w:id="9" w:name="TOC.1.5"/>
      <w:r>
        <w:rPr/>
        <w:br/>
      </w:r>
      <w:bookmarkStart w:id="10" w:name="0-0-0-599"/>
      <w:bookmarkEnd w:id="9"/>
      <w:bookmarkEnd w:id="10"/>
      <w:r>
        <w:rPr/>
        <w:t>Sec. 10-25.  Nuisances prohibited and unlawful.</w:t>
      </w:r>
    </w:p>
    <w:p>
      <w:pPr>
        <w:pStyle w:val="Normal"/>
        <w:rPr/>
      </w:pPr>
      <w:r>
        <w:rPr/>
        <w:t>No person shall create any public nuisance in the city, and no person shall by inaction permit a public nuisance to occur or continue on any real property under such person's control, whether by recorded or unrecorded instrument or permission. Nor shall any person permit a public nuisance to occur involving any personal property under such person's control.</w:t>
      </w:r>
    </w:p>
    <w:p>
      <w:pPr>
        <w:pStyle w:val="Normal"/>
        <w:rPr/>
      </w:pPr>
      <w:r>
        <w:rPr/>
        <w:t>(Ord. No. 2002-49, 10-22-02)</w:t>
      </w:r>
    </w:p>
    <w:p>
      <w:pPr>
        <w:pStyle w:val="Normal"/>
        <w:rPr/>
      </w:pPr>
      <w:bookmarkStart w:id="11" w:name="TOC.1.6"/>
      <w:r>
        <w:rPr/>
        <w:br/>
      </w:r>
      <w:bookmarkStart w:id="12" w:name="0-0-0-601"/>
      <w:bookmarkEnd w:id="11"/>
      <w:bookmarkEnd w:id="12"/>
      <w:r>
        <w:rPr/>
        <w:t>Sec. 10-26.  Institution of criminal process &amp; penalty.</w:t>
      </w:r>
    </w:p>
    <w:p>
      <w:pPr>
        <w:pStyle w:val="Normal"/>
        <w:rPr/>
      </w:pPr>
      <w:r>
        <w:rPr/>
        <w:t>The public nature of a public nuisance must be made by an enforcement officer or other appropriate governmental official. Enforcement of this chapter's provisions may be accomplished upon the institution of criminal process by way of uniform traffic ticket, municipal ordinance summons or warrant made only by a law enforcement officer or appropriate government official. Each day of violation constitutes a separate misdemeanor offence, subject to a fine up to $500.00 fine and/or up to 30 days imprisonment for each offense. In its discretion, the city may elect to use other applicable Code sections pertaining to remediation, abatement or offences.</w:t>
      </w:r>
    </w:p>
    <w:p>
      <w:pPr>
        <w:pStyle w:val="Normal"/>
        <w:rPr/>
      </w:pPr>
      <w:r>
        <w:rPr/>
        <w:t>(Ord. No. 2002-49, 10-22-02)</w:t>
      </w:r>
    </w:p>
    <w:p>
      <w:pPr>
        <w:pStyle w:val="Normal"/>
        <w:rPr/>
      </w:pPr>
      <w:bookmarkStart w:id="13" w:name="TOC.1.7"/>
      <w:r>
        <w:rPr/>
        <w:br/>
      </w:r>
      <w:bookmarkStart w:id="14" w:name="0-0-0-603"/>
      <w:bookmarkEnd w:id="13"/>
      <w:bookmarkEnd w:id="14"/>
      <w:r>
        <w:rPr/>
        <w:t>Sec. 10-27.  Public abatement; notice, service.</w:t>
      </w:r>
    </w:p>
    <w:p>
      <w:pPr>
        <w:pStyle w:val="Normal"/>
        <w:rPr/>
      </w:pPr>
      <w:r>
        <w:rPr/>
        <w:t>(a)   If a person fails or refuses to discharge the duty imposed by section 10-25, the city may concurrently serve an administrative notice to abate a public nuisance upon the owner or occupant and demand that compliance must be achieved within the time specified in the notice.</w:t>
      </w:r>
    </w:p>
    <w:p>
      <w:pPr>
        <w:pStyle w:val="Normal"/>
        <w:rPr/>
      </w:pPr>
      <w:r>
        <w:rPr/>
        <w:t>(b)   The city shall determine the individual, firm or corporation or lien holder who, from the records in the county tax assessor's office, appears to be the titled owner or lien holder of the property and cause a written notice of public nuisance to be served on such individual, firm or corporation or lien holder by:</w:t>
      </w:r>
    </w:p>
    <w:p>
      <w:pPr>
        <w:pStyle w:val="Normal"/>
        <w:rPr/>
      </w:pPr>
      <w:r>
        <w:rPr/>
        <w:t>(1)   Personal service as attested to by affidavit of service or by</w:t>
      </w:r>
    </w:p>
    <w:p>
      <w:pPr>
        <w:pStyle w:val="Normal"/>
        <w:rPr/>
      </w:pPr>
      <w:r>
        <w:rPr/>
        <w:t>(2)   Copy mailed to such owner or lien holder at such place or address by United States certified mail return receipt requested; or</w:t>
      </w:r>
    </w:p>
    <w:p>
      <w:pPr>
        <w:pStyle w:val="Normal"/>
        <w:rPr/>
      </w:pPr>
      <w:r>
        <w:rPr/>
        <w:t>(3)   The city shall cause a copy of the aforesaid notice to be posted at such structure, location or premises, which shall serve as notice to the public.</w:t>
      </w:r>
    </w:p>
    <w:p>
      <w:pPr>
        <w:pStyle w:val="Normal"/>
        <w:rPr/>
      </w:pPr>
      <w:r>
        <w:rPr/>
        <w:t>(c)   The notice to abate the nuisance shall inform the person of the specific nuisance with citation to this section, provide names, numbers and addresses for contact with the city; inform them of their rights to appeal and that, upon the day after the time specified in the notice, the city may abate the condition and assess and administrative fee and all public costs, including attorneys fees and costs as a lien against the property.</w:t>
      </w:r>
    </w:p>
    <w:p>
      <w:pPr>
        <w:pStyle w:val="Normal"/>
        <w:rPr/>
      </w:pPr>
      <w:r>
        <w:rPr/>
        <w:t>(Ord. No. 2002-49, 10-22-02; Ord. No. 2007-22, 4-24-07)</w:t>
      </w:r>
    </w:p>
    <w:p>
      <w:pPr>
        <w:pStyle w:val="Normal"/>
        <w:rPr/>
      </w:pPr>
      <w:bookmarkStart w:id="15" w:name="TOC.1.8"/>
      <w:r>
        <w:rPr/>
        <w:br/>
      </w:r>
      <w:bookmarkStart w:id="16" w:name="0-0-0-605"/>
      <w:bookmarkEnd w:id="15"/>
      <w:bookmarkEnd w:id="16"/>
      <w:r>
        <w:rPr/>
        <w:t>Sec. 10-28.  Appeal procedures; hearing.</w:t>
      </w:r>
    </w:p>
    <w:p>
      <w:pPr>
        <w:pStyle w:val="Normal"/>
        <w:rPr/>
      </w:pPr>
      <w:r>
        <w:rPr/>
        <w:t>(a)   </w:t>
      </w:r>
      <w:r>
        <w:rPr>
          <w:i/>
          <w:iCs/>
        </w:rPr>
        <w:t>Appeal of finding of nuisance:</w:t>
      </w:r>
      <w:r>
        <w:rPr/>
        <w:t xml:space="preserve">  The responsible person, owner or occupant, or the lien holder of the property, may make a written demand to the manager for a hearing on the question of whether a public nuisance in fact exists. This appeal stays the public abatement until such time as the matter is heard and decided by the hearing board. The appeal must be received by the manager before the time specified in the notice. The appeal may be faxed or emailed to the manager. The written demand shall include a contact number, either phone or facsimile in order for the person to be informed of the hearing location, date and time. It shall not be a defense to the determination that a public nuisance exists that the property is boarded up or otherwise enclosed. The board may amend or modify the notice to abate the public nuisance, or when appropriate under the facts presented, extend the time for compliance by the owner to such date as the majority of the appeals board may determine. The decisions of the board are final, and shall be delivered orally to the appellant on the date of the hearing, and then, if requested, written and mailed to the address provided.  </w:t>
      </w:r>
    </w:p>
    <w:p>
      <w:pPr>
        <w:pStyle w:val="Normal"/>
        <w:rPr/>
      </w:pPr>
      <w:r>
        <w:rPr/>
        <w:t>(b)   </w:t>
      </w:r>
      <w:r>
        <w:rPr>
          <w:i/>
          <w:iCs/>
        </w:rPr>
        <w:t>Failure to appeal:</w:t>
      </w:r>
      <w:r>
        <w:rPr/>
        <w:t xml:space="preserve">  Failure to timely appeal constitutes a waiver of the right to appeal the existence of a public nuisance.  </w:t>
      </w:r>
    </w:p>
    <w:p>
      <w:pPr>
        <w:pStyle w:val="Normal"/>
        <w:rPr/>
      </w:pPr>
      <w:r>
        <w:rPr/>
        <w:t>(c)   </w:t>
      </w:r>
      <w:r>
        <w:rPr>
          <w:i/>
          <w:iCs/>
        </w:rPr>
        <w:t>Appeal of assessment:</w:t>
      </w:r>
      <w:r>
        <w:rPr/>
        <w:t xml:space="preserve">  Further, in those instances where the nuisance has been abated by the city after the required notice of section 10-27(b), the owner or occupant of the property who has been served with a notice of assessment pursuant to section 10-29 of this article may make a written demand to the manager for a hearing to review the cost of the abatement. This appeal stays the attachment of the lien until such time as the matter is heard and decided by the hearing board. The appeal of the assessment must be received by the manager within five business days of the appellant's receipt of the notice of assessment. The written demand shall include a contact number, either phone or facsimile in order for the person to be informed of the hearing location, date and time. In an appeal of the assessment of costs, no testimony shall be permitted on the issue of the existence of the public nuisance. The decisions of the board are final, and shall be delivered orally to the appellant on the date of the hearing, and then, if requested, written and mailed to the address provided.  </w:t>
      </w:r>
    </w:p>
    <w:p>
      <w:pPr>
        <w:pStyle w:val="Normal"/>
        <w:rPr/>
      </w:pPr>
      <w:r>
        <w:rPr/>
        <w:t>(d)   </w:t>
      </w:r>
      <w:r>
        <w:rPr>
          <w:i/>
          <w:iCs/>
        </w:rPr>
        <w:t>Failure to appeal assessment:</w:t>
      </w:r>
      <w:r>
        <w:rPr/>
        <w:t xml:space="preserve">  Failure to timely appeal constitutes a waiver of the right to appeal the assessment of costs.  </w:t>
      </w:r>
    </w:p>
    <w:p>
      <w:pPr>
        <w:pStyle w:val="Normal"/>
        <w:rPr/>
      </w:pPr>
      <w:r>
        <w:rPr/>
        <w:t>(e)   </w:t>
      </w:r>
      <w:r>
        <w:rPr>
          <w:i/>
          <w:iCs/>
        </w:rPr>
        <w:t>Notice of the hearing:</w:t>
      </w:r>
      <w:r>
        <w:rPr/>
        <w:t xml:space="preserve">  By way of the contact numbers provided in the written demand, the manager shall orally advise the owner of the location, date and time of the hearing. Notice of the hearing must be provided at least two business days prior to the hearing, excluding city recognized holidays and weekends.  </w:t>
      </w:r>
    </w:p>
    <w:p>
      <w:pPr>
        <w:pStyle w:val="Normal"/>
        <w:rPr/>
      </w:pPr>
      <w:r>
        <w:rPr/>
        <w:t>(f)   </w:t>
      </w:r>
      <w:r>
        <w:rPr>
          <w:i/>
          <w:iCs/>
        </w:rPr>
        <w:t>Time and manner of hearings:</w:t>
      </w:r>
      <w:r>
        <w:rPr/>
        <w:t xml:space="preserve">  The hearings as allowed under this section shall be held as soon as practical but in any event no later than five business days after receipt of the appeal, excluding city recognized holidays and weekends. The hearing shall not be conducted under the strict rules of evidence. The hearing shall be informally conducted by the manager or assistant manager, and two other designees. The enforcement officer shall present the facts and circumstances that resulted in a conclusion that a public nuisance existed. The owner, occupant or lien holder, or their agents, representatives or attorneys shall be given the opportunity to present evidence to the appeals board in the course of the hearing, and shall have the right of cross examination of the enforcement officer. When the nuisance has been abated by the city and the person has appealed the assessment of the administrative fee and actual costs, the appeals board shall have discretion to waive the administrative fee or the public cost of abating a nuisance, in whole or in part, if, in the course of the hearing reviewing the decision, the appeals board finds that justice and equity require such waiver or that any of the following did not conform to the provisions of this article:  </w:t>
      </w:r>
    </w:p>
    <w:p>
      <w:pPr>
        <w:pStyle w:val="Normal"/>
        <w:rPr/>
      </w:pPr>
      <w:r>
        <w:rPr/>
        <w:t>(1)   The notice to remove the nuisance;</w:t>
      </w:r>
    </w:p>
    <w:p>
      <w:pPr>
        <w:pStyle w:val="Normal"/>
        <w:rPr/>
      </w:pPr>
      <w:r>
        <w:rPr/>
        <w:t>(2)   The work performed in abating the nuisance;</w:t>
      </w:r>
    </w:p>
    <w:p>
      <w:pPr>
        <w:pStyle w:val="Normal"/>
        <w:rPr/>
      </w:pPr>
      <w:r>
        <w:rPr/>
        <w:t>(3)   The computation of charges.</w:t>
      </w:r>
    </w:p>
    <w:p>
      <w:pPr>
        <w:pStyle w:val="Normal"/>
        <w:rPr/>
      </w:pPr>
      <w:r>
        <w:rPr/>
        <w:t>(Ord. No. 2002-49, 10-22-02; Ord. No. 2007-22, 4-24-07)</w:t>
      </w:r>
    </w:p>
    <w:p>
      <w:pPr>
        <w:pStyle w:val="Normal"/>
        <w:rPr/>
      </w:pPr>
      <w:bookmarkStart w:id="17" w:name="TOC.1.9"/>
      <w:r>
        <w:rPr/>
        <w:br/>
      </w:r>
      <w:bookmarkStart w:id="18" w:name="0-0-0-607"/>
      <w:bookmarkEnd w:id="17"/>
      <w:bookmarkEnd w:id="18"/>
      <w:r>
        <w:rPr/>
        <w:t>Sec. 10-29.  Liability for costs.</w:t>
      </w:r>
    </w:p>
    <w:p>
      <w:pPr>
        <w:pStyle w:val="Normal"/>
        <w:rPr/>
      </w:pPr>
      <w:r>
        <w:rPr/>
        <w:t>In the event of refusal or neglect of a person to cause such nuisance to be abated in the manner and within the time provided herein, it shall be reported to the manager. The manager may, in a reasonable and prudent manner, direct the expenditure of public resources to abate the nuisance condition. The cost of abatement shall include an administrative assessment of $250.00, any attorney's fees and costs, in addition to the actual cost of labor and materials expended in public abatement. The person shall be served with a notice of assessment within seven days of the completion of the abatement. The notice of assessment shall include the administrative fee and a statement of public cost, attested to by affidavit, and shall be issued and served, as provided for in section 10-27(b), upon the person responsible for payment who shall make payment within 30 days of the date of service. Upon the expiration of the 30-day period, if the amount has not been paid in full or contested before the manager, the manager may cause a lien in that amount to be filed with the county clerk of court and with the finance director of the city. The lien shall be of record in the county courthouse and the office of the finance director in the book of liens, until paid or recovered, or otherwise released. Collection of the lien by way of recovery or foreclosure may be instituted by the city attorney on behalf of the city.</w:t>
      </w:r>
    </w:p>
    <w:p>
      <w:pPr>
        <w:pStyle w:val="Normal"/>
        <w:rPr/>
      </w:pPr>
      <w:r>
        <w:rPr/>
        <w:t>(Ord. No. 2002-49, § 29, 10-22-02; Ord. No. 2007-22, 4-24-07)</w:t>
      </w:r>
    </w:p>
    <w:p>
      <w:pPr>
        <w:pStyle w:val="Normal"/>
        <w:rPr/>
      </w:pPr>
      <w:r>
        <w:rPr/>
        <w:t>Sec. 10-30.  Reserved.</w:t>
      </w:r>
    </w:p>
    <w:p>
      <w:pPr>
        <w:pStyle w:val="Normal"/>
        <w:rPr/>
      </w:pPr>
      <w:bookmarkStart w:id="19" w:name="TOC.2"/>
      <w:r>
        <w:rPr/>
        <w:br/>
        <w:t>DIVISION 2.  RESERVED*</w:t>
      </w:r>
      <w:bookmarkEnd w:id="19"/>
    </w:p>
    <w:p>
      <w:pPr>
        <w:pStyle w:val="Normal"/>
        <w:rPr/>
      </w:pPr>
      <w:r>
        <w:rPr/>
        <w:br/>
        <w:t>__________</w:t>
      </w:r>
    </w:p>
    <w:p>
      <w:pPr>
        <w:pStyle w:val="Normal"/>
        <w:rPr/>
      </w:pPr>
      <w:r>
        <w:rPr>
          <w:b/>
          <w:bCs/>
        </w:rPr>
        <w:t>*Editor's note:</w:t>
      </w:r>
      <w:r>
        <w:rPr/>
        <w:t xml:space="preserve">  Ord. No. 2002-49, adopted Oct. 22, 2002, repealed division 2, §§ 10-31--10-33, which pertained to weeds. See the Code Comparative Table.  </w:t>
      </w:r>
    </w:p>
    <w:p>
      <w:pPr>
        <w:pStyle w:val="Normal"/>
        <w:rPr/>
      </w:pPr>
      <w:r>
        <w:rPr/>
        <w:br/>
        <w:t>__________</w:t>
      </w:r>
    </w:p>
    <w:p>
      <w:pPr>
        <w:pStyle w:val="Normal"/>
        <w:rPr/>
      </w:pPr>
      <w:r>
        <w:rPr/>
        <w:t>Secs. 10-31--10-40.  Reserved.</w:t>
      </w:r>
    </w:p>
    <w:p>
      <w:pPr>
        <w:pStyle w:val="Normal"/>
        <w:rPr/>
      </w:pPr>
      <w:bookmarkStart w:id="20" w:name="TOC.3"/>
      <w:r>
        <w:rPr/>
        <w:br/>
        <w:t>DIVISION 3.  UNFIT DWELLINGS*</w:t>
      </w:r>
      <w:bookmarkEnd w:id="20"/>
    </w:p>
    <w:p>
      <w:pPr>
        <w:pStyle w:val="Normal"/>
        <w:rPr/>
      </w:pPr>
      <w:r>
        <w:rPr/>
        <w:br/>
        <w:t>__________</w:t>
      </w:r>
    </w:p>
    <w:p>
      <w:pPr>
        <w:pStyle w:val="Normal"/>
        <w:rPr/>
      </w:pPr>
      <w:r>
        <w:rPr>
          <w:b/>
          <w:bCs/>
        </w:rPr>
        <w:t>*Cross references:</w:t>
      </w:r>
      <w:r>
        <w:rPr/>
        <w:t xml:space="preserve">  Buildings and building regulations, ch. 6.  </w:t>
      </w:r>
    </w:p>
    <w:p>
      <w:pPr>
        <w:pStyle w:val="Normal"/>
        <w:rPr/>
      </w:pPr>
      <w:r>
        <w:rPr>
          <w:b/>
          <w:bCs/>
        </w:rPr>
        <w:t>State law references:</w:t>
      </w:r>
      <w:r>
        <w:rPr/>
        <w:t xml:space="preserve">  Dwellings unfit for human habitation, S.C. Code 1976, § 31-15-10 et seq.  </w:t>
      </w:r>
    </w:p>
    <w:p>
      <w:pPr>
        <w:pStyle w:val="Normal"/>
        <w:rPr/>
      </w:pPr>
      <w:r>
        <w:rPr/>
        <w:br/>
        <w:t>__________</w:t>
      </w:r>
    </w:p>
    <w:p>
      <w:pPr>
        <w:pStyle w:val="Normal"/>
        <w:rPr/>
      </w:pPr>
      <w:bookmarkStart w:id="21" w:name="TOC.3.1"/>
      <w:r>
        <w:rPr/>
        <w:br/>
      </w:r>
      <w:bookmarkStart w:id="22" w:name="0-0-0-609"/>
      <w:bookmarkEnd w:id="21"/>
      <w:bookmarkEnd w:id="22"/>
      <w:r>
        <w:rPr/>
        <w:t>Sec. 10-41.  Definitions.</w:t>
      </w:r>
    </w:p>
    <w:p>
      <w:pPr>
        <w:pStyle w:val="Normal"/>
        <w:rPr/>
      </w:pPr>
      <w:r>
        <w:rPr/>
        <w:t>The following terms, whenever used or referred to in this division, shall have the following respective meanings set out in this section, unless a different meaning clearly appears from the context:</w:t>
      </w:r>
    </w:p>
    <w:p>
      <w:pPr>
        <w:pStyle w:val="Normal"/>
        <w:rPr/>
      </w:pPr>
      <w:r>
        <w:rPr>
          <w:i/>
          <w:iCs/>
        </w:rPr>
        <w:t>Dwelling</w:t>
      </w:r>
      <w:r>
        <w:rPr/>
        <w:t xml:space="preserve">  means any building or structure or part thereof used and occupied for human habitation or occupation or intended to be so used, including any outhouses and appurtenances belonging thereto or usually enjoyed therewith.  </w:t>
      </w:r>
    </w:p>
    <w:p>
      <w:pPr>
        <w:pStyle w:val="Normal"/>
        <w:rPr/>
      </w:pPr>
      <w:r>
        <w:rPr>
          <w:i/>
          <w:iCs/>
        </w:rPr>
        <w:t>Owner</w:t>
      </w:r>
      <w:r>
        <w:rPr/>
        <w:t xml:space="preserve">  means the holder of the title in fee simple and every mortgagee of record.  </w:t>
      </w:r>
    </w:p>
    <w:p>
      <w:pPr>
        <w:pStyle w:val="Normal"/>
        <w:rPr/>
      </w:pPr>
      <w:r>
        <w:rPr>
          <w:i/>
          <w:iCs/>
        </w:rPr>
        <w:t>Parties in interest</w:t>
      </w:r>
      <w:r>
        <w:rPr/>
        <w:t xml:space="preserve">  means all individuals, associations, corporations and others who have interests of record in a dwelling within the city, and any who are in possession thereof.  </w:t>
      </w:r>
    </w:p>
    <w:p>
      <w:pPr>
        <w:pStyle w:val="Normal"/>
        <w:rPr/>
      </w:pPr>
      <w:r>
        <w:rPr/>
        <w:t>(Code 1980, § 5-1-11)</w:t>
      </w:r>
    </w:p>
    <w:p>
      <w:pPr>
        <w:pStyle w:val="Normal"/>
        <w:rPr/>
      </w:pPr>
      <w:bookmarkStart w:id="23" w:name="TOC.3.2"/>
      <w:r>
        <w:rPr/>
        <w:br/>
      </w:r>
      <w:bookmarkStart w:id="24" w:name="0-0-0-611"/>
      <w:bookmarkEnd w:id="23"/>
      <w:bookmarkEnd w:id="24"/>
      <w:r>
        <w:rPr/>
        <w:t>Sec. 10-42.  Repairing, closing or demolishing unfit dwellings.</w:t>
      </w:r>
    </w:p>
    <w:p>
      <w:pPr>
        <w:pStyle w:val="Normal"/>
        <w:rPr/>
      </w:pPr>
      <w:r>
        <w:rPr/>
        <w:t>Whenever the city finds that there exists within the city dwellings which are unfit for human habitation due to dilapidation, defects increasing the hazards of fire, accidents or other calamities, lack of ventilation, light or sanitary facilities, or other conditions rendering those dwellings unsafe or insanitary, dangerous or detrimental to the health, safety or morals or otherwise inimical to the welfare of the residents of the city, the city may and shall exercise its police powers to repair, close or demolish any such dwellings in the manner provided in this division.</w:t>
      </w:r>
    </w:p>
    <w:p>
      <w:pPr>
        <w:pStyle w:val="Normal"/>
        <w:rPr/>
      </w:pPr>
      <w:r>
        <w:rPr/>
        <w:t>(Code 1980, § 5-1-12)</w:t>
      </w:r>
    </w:p>
    <w:p>
      <w:pPr>
        <w:pStyle w:val="Normal"/>
        <w:rPr/>
      </w:pPr>
      <w:bookmarkStart w:id="25" w:name="TOC.3.3"/>
      <w:r>
        <w:rPr/>
        <w:br/>
      </w:r>
      <w:bookmarkStart w:id="26" w:name="0-0-0-613"/>
      <w:bookmarkEnd w:id="25"/>
      <w:bookmarkEnd w:id="26"/>
      <w:r>
        <w:rPr/>
        <w:t>Sec. 10-43.  Hearing before mayor and council on unfit dwellings; orders by mayor and council to demolish, correct defects, etc.; remedies when owner fails to act; lien on property when city performs repairs, etc.</w:t>
      </w:r>
    </w:p>
    <w:p>
      <w:pPr>
        <w:pStyle w:val="Normal"/>
        <w:rPr/>
      </w:pPr>
      <w:r>
        <w:rPr/>
        <w:t>(a)   Upon information received of a dwelling unfit for habitation from the building inspector, the board of health, any citizen of the city or from information coming to the mayor or any councilmember, the city may issue its rule to show cause and cause the same to be served upon the owner of and all parties in interest in the dwelling, setting forth in the rule to show cause the nature of the complaint with respect to the building, and requiring the owner and all parties in interest to appear before the mayor and city council at a place and date therein to be fixed, the date to be not less than 10 days nor more than 30 days after the serving of rule to show cause or complaint. The owner and parties in interest shall be given the right to file answer to the rule to show cause or complaint and to appear, in person or otherwise, and give testimony at the place and time fixed in the rule to show cause or complaint. The rules of evidence prevailing in courts of law or equity shall not be controlling in hearings before the mayor and city council; however, they shall be adhered to as closely as possible.</w:t>
      </w:r>
    </w:p>
    <w:p>
      <w:pPr>
        <w:pStyle w:val="Normal"/>
        <w:rPr/>
      </w:pPr>
      <w:r>
        <w:rPr/>
        <w:t>(b)   After the hearing, the mayor and city council shall, within a reasonable time and after due consideration, render their decision in writing, and the decision shall be delivered to the owner and all parties in interest. The decision may be served upon the owner and all parties in interest of the dwelling by depositing same in the United States mail, addressed to their last known place of residence.</w:t>
      </w:r>
    </w:p>
    <w:p>
      <w:pPr>
        <w:pStyle w:val="Normal"/>
        <w:rPr/>
      </w:pPr>
      <w:r>
        <w:rPr/>
        <w:t>(c)   If, in the discretion of the mayor and city council, repairs, alterations or improvements of the dwelling can be made at a reasonable cost in relation to the value of the dwelling, the mayor and city council may require the owner and parties in interest, within a time to be specified in the order, to repair, alter or improve the dwelling so as to render it fit for human habitation, or may require the same to be vacated and closed for human habitation until the repairs, alterations or improvements have been made.</w:t>
      </w:r>
    </w:p>
    <w:p>
      <w:pPr>
        <w:pStyle w:val="Normal"/>
        <w:rPr/>
      </w:pPr>
      <w:r>
        <w:rPr/>
        <w:t>(d)   If, in the discretion of the mayor and city council, repairs, alterations or improvements of the dwelling cannot be made at a reasonable cost in relation to the value of the dwelling, the mayor and city council may require the owner and parties in interest, within a specified time in their order, to remove or demolish the dwelling.</w:t>
      </w:r>
    </w:p>
    <w:p>
      <w:pPr>
        <w:pStyle w:val="Normal"/>
        <w:rPr/>
      </w:pPr>
      <w:r>
        <w:rPr/>
        <w:t>(e)   If the owner fails to repair, alter or improve or to vacate and close the dwelling, as ordered, the mayor and city council may cause the dwelling to be repaired, altered or improved or vacated and closed. The mayor and city council may cause to be posted, on the main entrance of any dwelling so closed, a notice with the following words "This building is unfit for human habitation; the use or occupancy of this building for human habitation is prohibited and unlawful."</w:t>
      </w:r>
    </w:p>
    <w:p>
      <w:pPr>
        <w:pStyle w:val="Normal"/>
        <w:rPr/>
      </w:pPr>
      <w:r>
        <w:rPr/>
        <w:t>(f)   If the owner fails to comply with the order to repair, remove or demolish the dwelling, as the case may be, the mayor and city council may cause the dwelling to be repaired, removed or demolished.</w:t>
      </w:r>
    </w:p>
    <w:p>
      <w:pPr>
        <w:pStyle w:val="Normal"/>
        <w:rPr/>
      </w:pPr>
      <w:r>
        <w:rPr/>
        <w:t>(g)   The amount of the costs of the repairs to the dwelling, alterations or improvements, vacating and closing or demolishing by the city shall be a lien against the real estate property upon which the costs were incurred, and the lien, when incurred shall be filed with the treasurer of the city in a book provided by the treasurer entitled "assessment lien book."</w:t>
      </w:r>
    </w:p>
    <w:p>
      <w:pPr>
        <w:pStyle w:val="Normal"/>
        <w:rPr/>
      </w:pPr>
      <w:r>
        <w:rPr/>
        <w:t>(Code 1980, § 5-1-13)</w:t>
      </w:r>
    </w:p>
    <w:p>
      <w:pPr>
        <w:pStyle w:val="Normal"/>
        <w:rPr/>
      </w:pPr>
      <w:bookmarkStart w:id="27" w:name="TOC.3.4"/>
      <w:r>
        <w:rPr/>
        <w:br/>
      </w:r>
      <w:bookmarkStart w:id="28" w:name="0-0-0-615"/>
      <w:bookmarkEnd w:id="27"/>
      <w:bookmarkEnd w:id="28"/>
      <w:r>
        <w:rPr/>
        <w:t>Sec. 10-44.  Renting, etc., unfit dwellings to others.</w:t>
      </w:r>
    </w:p>
    <w:p>
      <w:pPr>
        <w:pStyle w:val="Normal"/>
        <w:rPr/>
      </w:pPr>
      <w:r>
        <w:rPr/>
        <w:t>It shall be unlawful for any owner, agent, servant or person having possession or control of property to rent or lease to any other person or allow any other person to use any property unfit for human habitation.</w:t>
      </w:r>
    </w:p>
    <w:p>
      <w:pPr>
        <w:pStyle w:val="Normal"/>
        <w:rPr/>
      </w:pPr>
      <w:r>
        <w:rPr/>
        <w:t>(Code 1980, § 5-1-14)</w:t>
      </w:r>
    </w:p>
    <w:p>
      <w:pPr>
        <w:pStyle w:val="Normal"/>
        <w:rPr/>
      </w:pPr>
      <w:bookmarkStart w:id="29" w:name="TOC.3.5"/>
      <w:r>
        <w:rPr/>
        <w:br/>
      </w:r>
      <w:bookmarkStart w:id="30" w:name="0-0-0-617"/>
      <w:bookmarkEnd w:id="29"/>
      <w:bookmarkEnd w:id="30"/>
      <w:r>
        <w:rPr/>
        <w:t>Sec. 10-45.  Living in unfit dwellings prohibited.</w:t>
      </w:r>
    </w:p>
    <w:p>
      <w:pPr>
        <w:pStyle w:val="Normal"/>
        <w:rPr/>
      </w:pPr>
      <w:r>
        <w:rPr/>
        <w:t>It shall be unlawful for any person to enter into and live in any dwelling within the city after the building has been declared to be unfit for human habitation and a notice to that effect has been posted thereon.</w:t>
      </w:r>
    </w:p>
    <w:p>
      <w:pPr>
        <w:pStyle w:val="Normal"/>
        <w:rPr/>
      </w:pPr>
      <w:r>
        <w:rPr/>
        <w:t>(Code 1980, § 5-1-15)</w:t>
      </w:r>
    </w:p>
    <w:p>
      <w:pPr>
        <w:pStyle w:val="Normal"/>
        <w:rPr/>
      </w:pPr>
      <w:bookmarkStart w:id="31" w:name="TOC.3.6"/>
      <w:r>
        <w:rPr/>
        <w:br/>
      </w:r>
      <w:bookmarkStart w:id="32" w:name="0-0-0-619"/>
      <w:bookmarkEnd w:id="31"/>
      <w:bookmarkEnd w:id="32"/>
      <w:r>
        <w:rPr/>
        <w:t>Sec. 10-46.  Standards for determining fitness for dwelling.</w:t>
      </w:r>
    </w:p>
    <w:p>
      <w:pPr>
        <w:pStyle w:val="Normal"/>
        <w:rPr/>
      </w:pPr>
      <w:r>
        <w:rPr/>
        <w:t>The city may determine that a dwelling is unfit for human habitation if it finds that conditions exist in a dwelling which are dangerous or injurious to the health, safety or morals of the occupants of the dwelling, the occupants of neighboring dwellings or other residents of the city, including defects increasing the hazards of fire, accident or other calamities, lack of adequate ventilation, lack of sanitary facilities, dilapidation, disrepair, structural defects, uncleanliness or any other cause which would be detrimental to the health, safety or morals of occupants dwelling therein.</w:t>
      </w:r>
    </w:p>
    <w:p>
      <w:pPr>
        <w:pStyle w:val="Normal"/>
        <w:rPr/>
      </w:pPr>
      <w:r>
        <w:rPr/>
        <w:t>(Code 1980, § 5-1-16)</w:t>
      </w:r>
    </w:p>
    <w:p>
      <w:pPr>
        <w:pStyle w:val="Normal"/>
        <w:rPr/>
      </w:pPr>
      <w:bookmarkStart w:id="33" w:name="TOC.3.7"/>
      <w:r>
        <w:rPr/>
        <w:br/>
      </w:r>
      <w:bookmarkStart w:id="34" w:name="0-0-0-621"/>
      <w:bookmarkEnd w:id="33"/>
      <w:bookmarkEnd w:id="34"/>
      <w:r>
        <w:rPr/>
        <w:t>Sec. 10-47.  Service of complaints and orders; posting and filing copies of same.</w:t>
      </w:r>
    </w:p>
    <w:p>
      <w:pPr>
        <w:pStyle w:val="Normal"/>
        <w:rPr/>
      </w:pPr>
      <w:r>
        <w:rPr/>
        <w:t>Complaints or orders issued by the city pursuant to this division shall be served upon persons either personally or by mail, but if the whereabouts of those persons is unknown and cannot be ascertained, then the serving of the complaint or order upon those persons may be made by publishing it once each week for two consecutive weeks in a newspaper printed and published in the city. A copy of the complaint or order shall be posted in a conspicuous place on the premises affected by the complaint or order, and a copy of the order shall also be filed with the clerk of court for Horry County. Filing of any such complaint or order shall have the same force and effect as other lis pendens notices provided by law.</w:t>
      </w:r>
    </w:p>
    <w:p>
      <w:pPr>
        <w:pStyle w:val="Normal"/>
        <w:rPr/>
      </w:pPr>
      <w:r>
        <w:rPr/>
        <w:t>(Code 1980, § 5-1-17)</w:t>
      </w:r>
    </w:p>
    <w:p>
      <w:pPr>
        <w:pStyle w:val="Normal"/>
        <w:rPr/>
      </w:pPr>
      <w:bookmarkStart w:id="35" w:name="TOC.3.8"/>
      <w:r>
        <w:rPr/>
        <w:br/>
      </w:r>
      <w:bookmarkStart w:id="36" w:name="0-0-0-623"/>
      <w:bookmarkEnd w:id="35"/>
      <w:bookmarkEnd w:id="36"/>
      <w:r>
        <w:rPr/>
        <w:t>Sec. 10-48.  Appeals from orders issued by city.</w:t>
      </w:r>
    </w:p>
    <w:p>
      <w:pPr>
        <w:pStyle w:val="Normal"/>
        <w:rPr/>
      </w:pPr>
      <w:r>
        <w:rPr/>
        <w:t>Any person affected by an order issued by the city pursuant to this division may, within 60 days after posting and serving of the order, petition the circuit court for an injunction restraining the city from carrying out the provisions of the order, and the court may, upon a petition, issue a temporary injunction restraining the city pending the final disposition of the cause. Hearings shall be had by the court on the petitions within 20 days or as soon thereafter as possible, and shall be given preference over other matters on the calendar, if possible. The court shall hear and determine the issues raised and shall enter the final order as law and justice may require. In all the procedures the findings of the city as to facts, if supported by evidence, shall be conclusive.</w:t>
      </w:r>
    </w:p>
    <w:p>
      <w:pPr>
        <w:pStyle w:val="Normal"/>
        <w:rPr/>
      </w:pPr>
      <w:r>
        <w:rPr/>
        <w:t>(Code 1980, § 5-1-18)</w:t>
      </w:r>
    </w:p>
    <w:p>
      <w:pPr>
        <w:pStyle w:val="Normal"/>
        <w:rPr/>
      </w:pPr>
      <w:bookmarkStart w:id="37" w:name="TOC.3.9"/>
      <w:r>
        <w:rPr/>
        <w:br/>
      </w:r>
      <w:bookmarkStart w:id="38" w:name="0-0-0-625"/>
      <w:bookmarkEnd w:id="37"/>
      <w:bookmarkEnd w:id="38"/>
      <w:r>
        <w:rPr/>
        <w:t>Sec. 10-49.  Sale of materials of demolished dwellings.</w:t>
      </w:r>
    </w:p>
    <w:p>
      <w:pPr>
        <w:pStyle w:val="Normal"/>
        <w:rPr/>
      </w:pPr>
      <w:r>
        <w:rPr/>
        <w:t>If a dwelling is removed or demolished by the city pursuant to this division, it shall have a sale of the materials of the dwelling at public auction, after giving 15 days' notice, and shall credit the proceeds of the sale against the costs of the removal or demolition. Any balance remaining shall be deposited in the hands of the Clerk of Court for Horry County, to be paid out by the clerk of court to the persons found to be entitled thereto, by final order or decree of the court.</w:t>
      </w:r>
    </w:p>
    <w:p>
      <w:pPr>
        <w:pStyle w:val="Normal"/>
        <w:rPr/>
      </w:pPr>
      <w:r>
        <w:rPr/>
        <w:t>(Code 1980, § 5-1-1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1:00Z</dcterms:created>
  <dc:creator>Mary Brantner</dc:creator>
  <dc:description/>
  <cp:keywords/>
  <dc:language>en-US</dc:language>
  <cp:lastModifiedBy>Mary Brantner</cp:lastModifiedBy>
  <dcterms:modified xsi:type="dcterms:W3CDTF">2008-09-11T15:53:00Z</dcterms:modified>
  <cp:revision>1</cp:revision>
  <dc:subject/>
  <dc:title>Nuisance Abatement Ordinance: City of Myrtle Beach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300</vt:lpwstr>
  </property>
  <property fmtid="{D5CDD505-2E9C-101B-9397-08002B2CF9AE}" pid="3" name="ContentType">
    <vt:lpwstr>Document</vt:lpwstr>
  </property>
  <property fmtid="{D5CDD505-2E9C-101B-9397-08002B2CF9AE}" pid="4" name="ContentTypeId">
    <vt:lpwstr>0x0101006D4637B91E6AA24BB80B3587B03E1F93</vt:lpwstr>
  </property>
  <property fmtid="{D5CDD505-2E9C-101B-9397-08002B2CF9AE}" pid="5" name="IconOverlay">
    <vt:lpwstr/>
  </property>
  <property fmtid="{D5CDD505-2E9C-101B-9397-08002B2CF9AE}" pid="6" name="ItemId">
    <vt:lpwstr>df0d8285-7bd6-45f9-956c-cfc56fce332f</vt:lpwstr>
  </property>
  <property fmtid="{D5CDD505-2E9C-101B-9397-08002B2CF9AE}" pid="7"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8" name="Notes0">
    <vt:lpwstr/>
  </property>
  <property fmtid="{D5CDD505-2E9C-101B-9397-08002B2CF9AE}" pid="9" name="Order">
    <vt:lpwstr>1028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Review Period">
    <vt:lpwstr>3 Years</vt:lpwstr>
  </property>
  <property fmtid="{D5CDD505-2E9C-101B-9397-08002B2CF9AE}" pid="13" name="Scope">
    <vt:lpwstr>1;#</vt:lpwstr>
  </property>
  <property fmtid="{D5CDD505-2E9C-101B-9397-08002B2CF9AE}" pid="14" name="SubCategory">
    <vt:lpwstr>163;#;#128;#</vt:lpwstr>
  </property>
  <property fmtid="{D5CDD505-2E9C-101B-9397-08002B2CF9AE}" pid="15" name="TemplateUrl">
    <vt:lpwstr/>
  </property>
  <property fmtid="{D5CDD505-2E9C-101B-9397-08002B2CF9AE}" pid="16" name="URL">
    <vt:lpwstr/>
  </property>
  <property fmtid="{D5CDD505-2E9C-101B-9397-08002B2CF9AE}" pid="17" name="_SharedFileIndex">
    <vt:lpwstr/>
  </property>
  <property fmtid="{D5CDD505-2E9C-101B-9397-08002B2CF9AE}" pid="18" name="_SourceUrl">
    <vt:lpwstr/>
  </property>
  <property fmtid="{D5CDD505-2E9C-101B-9397-08002B2CF9AE}" pid="19" name="_dlc_Exempt">
    <vt:lpwstr/>
  </property>
  <property fmtid="{D5CDD505-2E9C-101B-9397-08002B2CF9AE}" pid="20" name="_dlc_ExpireDate">
    <vt:lpwstr>2017-03-18T16:52:39Z</vt:lpwstr>
  </property>
  <property fmtid="{D5CDD505-2E9C-101B-9397-08002B2CF9AE}" pid="21" name="_dlc_ExpireDateSaved">
    <vt:lpwstr/>
  </property>
  <property fmtid="{D5CDD505-2E9C-101B-9397-08002B2CF9AE}" pid="22" name="_dlc_policyId">
    <vt:lpwstr>0x010100CB292681810A9C4DA8FF3B3DF059C6D20100E95383146789534D9A060C3D7A40A5D0|-791305856</vt:lpwstr>
  </property>
  <property fmtid="{D5CDD505-2E9C-101B-9397-08002B2CF9AE}" pid="23" name="display_urn:schemas-microsoft-com:office:office#Author">
    <vt:lpwstr>Jennifer Dellacroce</vt:lpwstr>
  </property>
  <property fmtid="{D5CDD505-2E9C-101B-9397-08002B2CF9AE}" pid="24" name="display_urn:schemas-microsoft-com:office:office#Contact">
    <vt:lpwstr>03314288</vt:lpwstr>
  </property>
  <property fmtid="{D5CDD505-2E9C-101B-9397-08002B2CF9AE}" pid="25" name="display_urn:schemas-microsoft-com:office:office#Editor">
    <vt:lpwstr>Eric G. Budds</vt:lpwstr>
  </property>
  <property fmtid="{D5CDD505-2E9C-101B-9397-08002B2CF9AE}" pid="26" name="xd_ProgID">
    <vt:lpwstr/>
  </property>
  <property fmtid="{D5CDD505-2E9C-101B-9397-08002B2CF9AE}" pid="27" name="xd_Signature">
    <vt:lpwstr/>
  </property>
</Properties>
</file>